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абитуриентов в 2011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 080110 «Банковск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3"/>
        <w:gridCol w:w="6472"/>
        <w:gridCol w:w="900"/>
        <w:gridCol w:w="1793"/>
        <w:gridCol w:w="900"/>
        <w:gridCol w:w="900"/>
        <w:gridCol w:w="1318"/>
      </w:tblGrid>
      <w:tr>
        <w:trPr>
          <w:trHeight w:val="93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страционный номер </w:t>
            </w:r>
          </w:p>
        </w:tc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абитурие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432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ЕГЭ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3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рипова Диана Мусанд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ир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ыш Екатерина Александ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ир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гина  Елена 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н Александр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качева Евген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а Светлана Евген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нева Анастасия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има Ксен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дель Ан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ишев Иван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мжанов Максут Джамбу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кина Галина Вита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 Ольг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Антон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акова Кристи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цева Мар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йсенбаева Мадина Ермек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ькова Анжелик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льцева Дарь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ребенск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Александр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нцева Ир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Крест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хова Татьяна Васильев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а Екате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х Евгения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това Айжан Касым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чева Кристи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 Андр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галис Яна Стани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ьнова Анастас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ешко Юл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елкова Эл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Татьяна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лымская Екатерин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ер Вадим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а Светла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еева Светла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вбан Лили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арова  Екатерин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ютина Але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ина Окса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Надежд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йчук Анна Андре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руева Еле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ярских Светлана 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ишина Мар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кова Анна Никол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енева Вер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таусова 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48:00Z</dcterms:created>
  <dc:creator>XP GAME 2008</dc:creator>
  <dc:description/>
  <cp:keywords/>
  <dc:language>en-US</dc:language>
  <cp:lastModifiedBy>XP GAME 2008</cp:lastModifiedBy>
  <dcterms:modified xsi:type="dcterms:W3CDTF">2011-07-27T03:47:00Z</dcterms:modified>
  <cp:revision>4</cp:revision>
  <dc:subject/>
  <dc:title/>
</cp:coreProperties>
</file>