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йтинг абитуриентов в 2011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080114 «Экономика и бухгалтер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3"/>
        <w:gridCol w:w="6438"/>
        <w:gridCol w:w="1592"/>
        <w:gridCol w:w="900"/>
        <w:gridCol w:w="900"/>
        <w:gridCol w:w="1177"/>
      </w:tblGrid>
      <w:tr>
        <w:trPr>
          <w:trHeight w:val="93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онный номер 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абитуриент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ЕГ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3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злова Кристина Сергеевна </w:t>
            </w:r>
            <w:r>
              <w:rPr>
                <w:sz w:val="22"/>
                <w:szCs w:val="22"/>
              </w:rPr>
              <w:t>(инвали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никова Виктория Михай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Елена 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балева Раис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Айтчан Серик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кина Алена Михай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ук Юлия Михай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густова Ирина Ю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инская Светлан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шева Татья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атов Актар Нурл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нова Анастасия Алекс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Ирина Васи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отина Ма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еева Ан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ицина Кристи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пашкина Мария Владимиров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нова Татьяна Ю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ф Вероник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юшкина Юлия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ова Екатерина Вита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Наталья Евгеньев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Светлана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Любовь Игор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тина Юли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нова Ири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ышева Маргарит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Зинаид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кова Юлия Серг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ушина Еле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нцева Ирин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кова Ирина Ю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Светлана Степ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хова 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ина Екатерина 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дкова Татьян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нова Еле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ая Мария Андр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унова Юлия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чева Крист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ова Кристи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Екатерина Серг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арева Татьяна Ю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Татьян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енко Юлия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ва Юлия Эдуард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нова Алтынгуль Ерки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ина Анастасия Вячеслав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а Надежда Вячеслав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иновских Станислав Евген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боль Лейла Григо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Мария 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Надежда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никова Анна 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Ангелин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а Елена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31:00Z</dcterms:created>
  <dc:creator>XP GAME 2008</dc:creator>
  <dc:description/>
  <cp:keywords/>
  <dc:language>en-US</dc:language>
  <cp:lastModifiedBy>"</cp:lastModifiedBy>
  <dcterms:modified xsi:type="dcterms:W3CDTF">2011-11-03T04:31:00Z</dcterms:modified>
  <cp:revision>2</cp:revision>
  <dc:subject/>
  <dc:title/>
</cp:coreProperties>
</file>